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ECALC (VERSION 1.0)                 Copyright (c) 1995, Neil Rube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st Published in PC Magazine February 8, 1995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ECALC by Neil Rube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peCalc is a streamlined, modern pocket calculator for Windows, with a simulated paper tape that makes it easy to check your work. Its fixed-point display option is handy for currency calculation, and you can paste calculations to and from the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install TapeCalc, copy TAPECALC.EXE and TAPECALC.HLP into the directory of your choice, and add TapeCalc to the Program Manager group of your choice. TapeCalc requires that VBRUN300.DLL be in your Windows system directory, along with the .VBX controls CMDIALOG.VBX, KEYSTAT.VBX, THREED.VBX, and GRID.VBX. If these files are not on your system, download them from ZiffNet as VBRUN3.ZIP and TAPEC2.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peCalc replaces the standard portion of the Windows calculator CALC.EXE; if you need hyperbolic cosines, standard deviation calculations, and so on, use CALC. For everyday work like balancing your checkbook, TapeCalc is the better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Edit menu, you can copy all or part of the tape to the clipboard, or copy just the result of the current calculation. You can also paste calculations into TapeCalc. The View|Options dialog lets you choose to insert a specified operator between each number.  </w:t>
      </w:r>
    </w:p>
    <w:p>
      <w:pPr>
        <w:pStyle w:val="Normal"/>
        <w:bidi w:val="0"/>
        <w:spacing w:lineRule="auto" w:line="240" w:before="0" w:after="0"/>
        <w:ind w:left="0" w:right="0" w:hanging="0"/>
        <w:jc w:val="left"/>
        <w:rPr/>
      </w:pPr>
      <w:r>
        <w:rPr>
          <w:rFonts w:eastAsia="Geneva" w:cs="Geneva" w:ascii="Geneva" w:hAnsi="Geneva"/>
          <w:color w:val="000000"/>
          <w:sz w:val="24"/>
          <w:szCs w:val="24"/>
        </w:rPr>
        <w:t>The tape itself can be hidden, though TapeCalc maintains the tape even when it</w:t>
      </w:r>
      <w:r>
        <w:rPr>
          <w:rFonts w:eastAsia="Geneva" w:cs="Geneva" w:ascii="Geneva" w:hAnsi="Geneva"/>
          <w:strike/>
          <w:color w:val="000000"/>
          <w:sz w:val="24"/>
          <w:szCs w:val="24"/>
        </w:rPr>
        <w:t xml:space="preserve">s not visible. The tape font is under your control as well. All of TapeCalc's user-selectable options are stored in TAPECALC.INI, along with the screen position of TapeCalc itself and its options dialo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apeCalc can be used with the mouse or the keyboard, and the buttons depress visibly when the corresponding key is pressed. A NumLock button right on the calculator lets you enable the numeric keypad easily. For help with any button, click on it or press its key and then press F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eil Rubenking is technical editor of PC Magaz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